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z w:val="16"/>
        </w:rPr>
      </w:pPr>
      <w:r>
        <w:rPr>
          <w:sz w:val="30"/>
        </w:rPr>
        <w:t xml:space="preserve">ПОСТАНОВЛЕНИЕ </w:t>
        <w:br/>
      </w:r>
    </w:p>
    <w:p>
      <w:pPr>
        <w:pStyle w:val="TextBody"/>
        <w:ind w:right="-56" w:hanging="0"/>
        <w:rPr/>
      </w:pPr>
      <w:r>
        <w:rPr>
          <w:u w:val="single"/>
        </w:rPr>
        <w:t>_____________</w:t>
      </w:r>
      <w:r>
        <w:rPr/>
        <w:t xml:space="preserve">                                         с. Михайловка                                              № </w:t>
      </w:r>
      <w:r>
        <w:rPr>
          <w:u w:val="single"/>
        </w:rPr>
        <w:t>_______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решения о предоставлении получателю средств районного бюджета права заключать соглашения о предоставлении субсидий на осуществление капитальных вложений в объекты муниципальной собственности Михайловского муниципального района на срок реализации соответствующего решения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нятия решения о предоставлении получателю средств районного бюджета права заключать соглашения о предоставлении субсидий на осуществление капитальных вложений в объекты муниципальной собственности Михайловского муниципального района на срок реализации соответствующего решения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А.И. Чеботков </w:t>
      </w:r>
    </w:p>
    <w:p>
      <w:pPr>
        <w:pStyle w:val="Normal"/>
        <w:ind w:left="5858"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8"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8"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Style15"/>
        <w:jc w:val="right"/>
        <w:rPr>
          <w:rFonts w:ascii="Verdana" w:hAnsi="Verdana" w:cs="Verdana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_____________№_____________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едоставлении получателю средств районного бюджета права заключать соглашения о предоставлении субсидий на осуществление капитальных вложений в объекты муниципальной собственности Михайловского муниципального района на срок реализации соответствующего решения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принятия администрацией Михайловского муниципального района решения о предоставлении получателю средств районного бюджета права заключать соглашения о предоставлении муниципальным бюджетным учреждениям (далее - учреждения) субсидий на осуществление капитальных вложений в объекты капитального строительства муниципальной собственности Михайловского муниципального района и (или) приобретение объектов недвижимого имущества в муниципальную собственность Михайловского муниципального района (далее соответственно – соглашения, субсидии, объекты капитального строительства, объекты недвижимого имущества) на срок реализации соответствующего решения о предоставлении субсидий, превышающий срок действия утвержденных получателю средств районного бюджета лимитов бюджетных обязательств на предоставление субсидий (далее - решение о предоставлении права)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2. Инициатором подготовки проекта решения о предоставлении права выступает главный распорядитель средств районного бюджета, предоставляющий субсидии (далее - главный распорядитель).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;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пределение субсидий по годам строительства (реконструкции, в том числе с элементами реставрации, технического перевооружения) или приобретения;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рок действия соглашения, не превышающий срока, установленного решением о предоставлении субсидий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г) порядок внесения изменений в соглашение в случае уменьшения главному распорядителю ранее доведенных ему в установленном порядке лимитов бюджетных обязательств на предоставление субсидий, влекущего невозможность исполнения условий заключенных учреждением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 (или) приобретением объекта недвижимого имущества, подлежащих оплате за счет субсидий (далее - договоры); 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 xml:space="preserve">д) порядок согласования учреждением новых условий договоров в случае внесения изменений в соглашение в соответствии с подпунктом "г" настоящего пункта.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лучае если главному распорядителю уменьшены доведенные ему в установленном порядке лимиты бюджетных обязательств на предоставление субсидий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а) главный распорядитель обеспечивает согласование с учреждением новых условий соглашения в части сроков предоставления субсидий, а при невозможности такого согласования - согласование в части размера предоставляемых субсидий. При этом главный распорядитель обеспечивает предоставление субсидий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чреждение обеспечивает согласование с подрядчиками и (или) исполнителями новых условий договоров в части изменения размера субсидий и (или) сроков их предоставления, а при невозможности такого согласования - согласование в части сокращения, предусмотренного договором объема поставки товаров, выполнения работ, оказания услуг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5. Изменение условий соглашения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4</w:t>
        </w:r>
      </w:hyperlink>
      <w:r>
        <w:rPr>
          <w:sz w:val="26"/>
          <w:szCs w:val="26"/>
        </w:rPr>
        <w:t xml:space="preserve"> настоящего Порядка, осуществляется после внесения в установленном порядке изменений в решение о предоставлении субсидий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>6. Главный распорядитель подготавливает проект решения о предоставлении права в форме проекта постановления администрации Михайловского муниципального района и направляет его на согласование и подписание в установленном поряд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5D51761E2DF80C0FB63B30162E232593B36059881C900F5836FD08DD2272864B7AC898512CC244N5H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02:00Z</dcterms:created>
  <dc:creator>Admin</dc:creator>
  <dc:description/>
  <cp:keywords/>
  <dc:language>en-US</dc:language>
  <cp:lastModifiedBy>Admin</cp:lastModifiedBy>
  <dcterms:modified xsi:type="dcterms:W3CDTF">2014-06-10T23:53:00Z</dcterms:modified>
  <cp:revision>4</cp:revision>
  <dc:subject/>
  <dc:title>Приложение 1</dc:title>
</cp:coreProperties>
</file>